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职称申报纸质材料清单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散装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人承诺书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基层党委推荐意见（支部推荐意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支部所在党委推荐意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部门推荐意见（教研室推荐意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级部门推荐意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高教系列职称评审报审表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胶装材料分目录（单独的一份分目录，即申报人员所有业绩的计分明细，后附示例，用于工作人员进行业绩核对。分目录的电子版命名为“高教系列业绩量化目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某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报级别”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发送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70669494@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胶装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遵义医科大学高教系列职称评审业绩量化评分表》的板块及顺序，按照《职称申报材料线上上传清单及要求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的材料准备要求将纸质版材料按顺序装订成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总目录用《遵义医科大学高教系列职称评审业绩量化评分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代替，分目录请根据自己的业绩，列出计分明细。所有目录均用粉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纸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备注：申报人员的所有教改文章和科研文章需要分别填写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表文章情况一览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进行汇总，此汇总表放在所有教改或科研文章的最前面；所有文章均需提供检索报告，检索报告分别放在汇总表后面；若为通讯作者文章，需提供第一作者是学生的相关证明，证明放在检索报告后面；此三个材料之后根据目录顺序放每篇文章的封面、目录、正文，英文文章可只放正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袋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请用文件袋将散装材料和胶状材料放在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袋及胶状材料封面</w:t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jc w:val="center"/>
        <w:rPr>
          <w:rFonts w:ascii="华文行楷;微软雅黑" w:hAnsi="华文行楷;微软雅黑" w:eastAsia="华文行楷;微软雅黑"/>
          <w:b/>
          <w:b/>
          <w:bCs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bCs/>
          <w:sz w:val="44"/>
          <w:szCs w:val="44"/>
          <w:lang w:val="en-US" w:eastAsia="zh-CN"/>
        </w:rPr>
        <w:t>高教</w:t>
      </w:r>
      <w:r>
        <w:rPr>
          <w:rFonts w:ascii="华文行楷;微软雅黑" w:hAnsi="华文行楷;微软雅黑" w:eastAsia="华文行楷;微软雅黑"/>
          <w:b/>
          <w:bCs/>
          <w:sz w:val="44"/>
          <w:szCs w:val="44"/>
        </w:rPr>
        <w:t>系列专业技术高级职务评审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华文行楷;微软雅黑" w:hAnsi="华文行楷;微软雅黑" w:eastAsia="华文行楷;微软雅黑"/>
          <w:b/>
          <w:b/>
          <w:bCs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bCs/>
          <w:sz w:val="44"/>
          <w:szCs w:val="44"/>
        </w:rPr>
        <w:t>申报材料</w:t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jc w:val="center"/>
        <w:rPr>
          <w:rFonts w:ascii="华文行楷;微软雅黑" w:hAnsi="华文行楷;微软雅黑" w:eastAsia="华文行楷;微软雅黑"/>
          <w:b/>
          <w:b/>
          <w:bCs/>
          <w:sz w:val="28"/>
          <w:szCs w:val="28"/>
        </w:rPr>
      </w:pPr>
      <w:r>
        <w:rPr>
          <w:rFonts w:eastAsia="华文行楷;微软雅黑" w:ascii="华文行楷;微软雅黑" w:hAnsi="华文行楷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ind w:lef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182"/>
      </w:tblGrid>
      <w:tr>
        <w:trPr>
          <w:trHeight w:val="968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right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姓</w:t>
            </w:r>
            <w:r>
              <w:rPr>
                <w:rFonts w:cs="Calibri" w:eastAsia="Calibri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sz w:val="36"/>
                <w:szCs w:val="36"/>
                <w:lang w:eastAsia="zh-CN"/>
              </w:rPr>
              <w:t>名：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eastAsia="楷体_GB2312"/>
                <w:b w:val="false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968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righ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t>申报专业</w:t>
            </w:r>
            <w:r>
              <w:rPr>
                <w:sz w:val="36"/>
                <w:szCs w:val="36"/>
                <w:lang w:eastAsia="zh-CN"/>
              </w:rPr>
              <w:t>：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968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righ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t>申报级别</w:t>
            </w:r>
            <w:r>
              <w:rPr>
                <w:sz w:val="36"/>
                <w:szCs w:val="36"/>
                <w:lang w:eastAsia="zh-CN"/>
              </w:rPr>
              <w:t>：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968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righ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部</w:t>
            </w:r>
            <w:r>
              <w:rPr>
                <w:rFonts w:cs="Calibri" w:eastAsia="Calibri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sz w:val="36"/>
                <w:szCs w:val="36"/>
                <w:lang w:eastAsia="zh-CN"/>
              </w:rPr>
              <w:t>门：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968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righ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手机号码：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楷体_GB2312" w:hAnsi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袋  共  袋（或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  共  本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胶装材料分目录示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教学业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改论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表文章情况一览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索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作者发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刊教改论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副主编高等教育出版社的理论教材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指导学生获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国家级大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硕士研究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并结题贵州省研究生教育创新计划课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科教育教学改革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完成基础医学院教改课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yy.mm-yyyy.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学相关成果计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校级研究生教学成果奖特等奖（排名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校级研究生教学成果奖二等奖（排名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胶装材料分目录示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科研业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完国家级青年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yy.mm-yyyy.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国家级地区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yy.mm-yyyy.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省级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yy.mm-yyyy.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yy.mm-yyyy.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国家级课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yy.mm-yyyy.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排名第一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yyyy.mm-yyyy.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排名第二）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论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表文章情况一览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检索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一作者学生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作者发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C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区论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讯作者发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刊论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讯作者发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刊论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著、译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编英文专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，个人编写部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字以下，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02:11Z</dcterms:created>
  <dc:creator>Administrator</dc:creator>
  <dc:description/>
  <dc:language>en-US</dc:language>
  <cp:lastModifiedBy>Administrator</cp:lastModifiedBy>
  <dcterms:modified xsi:type="dcterms:W3CDTF">2023-08-16T05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DF664562495D9028A8FB166A342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