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31T09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0B8FCB0D44641B6E9CB5DDA08A5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